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DE USO DE IMAGEM E VO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Eu,___________________________________________________, portador da Cédula de Identidade nº _________________, inscrito no CPF nº ________________, residente à Rua _____________________________, nº _______, na cidade de Laranjeiras do Sul, estado de Paraná, AUTORIZO o uso de minha imagem e voz em fotos ou filme produzidos para minha participação 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EDITAL DE SELEÇÃO DE PROJETOS PARA FIRMAR TERMO DE EXECUÇÃO CULTURAL COM RECURSOS DA LEI COMPLEMENTAR 195/2022 (LEI PAULO GUSTAVO) – AUDIOVISUAL nº 001 /2023.</w:t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resente autorização é concedida sem ônus financeiro para ser utilizado em todas as suas modalidades e, em destaque das seguintes formas: 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es e redes sociais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tazes, postagens e outros formatos de divulgação online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vulgação em geral. 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mais modelos expositivos ao público.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Laranjeiras do Sul - Pr, ____ de _________________________ de 202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440" w:right="1136" w:gutter="0" w:header="720" w:top="123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1:22:00Z</dcterms:created>
  <dc:creator>Jeferson Camargo dos Santos</dc:creator>
  <dc:description/>
  <cp:keywords/>
  <dc:language>en-US</dc:language>
  <cp:lastModifiedBy>Marcos R. Coleth</cp:lastModifiedBy>
  <dcterms:modified xsi:type="dcterms:W3CDTF">2023-11-05T11:22:00Z</dcterms:modified>
  <cp:revision>2</cp:revision>
  <dc:subject/>
  <dc:title/>
</cp:coreProperties>
</file>